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words that have to do with getting ready in the morn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 xml:space="preserve">Chapter 12 KW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The teacher presents the new vocabulary using a power point presentation.  Students listen and repeat the new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eacher uses the random picker to ask individual students to identify vocabulary word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prepare flashcards of the vocabulary words to take home and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ra credit crosswor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yrics to so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ashcards and vocabulary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mily members daily routines/extra cred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n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ashcards</w:t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lid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 HOMEWOR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November 24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alk about getting ready in the morning and my daily routin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can I describe my daily routine?  How do I put reflexive verbs in the right form?</w:t>
    </w:r>
  </w:p>
  <w:p>
    <w:pPr>
      <w:pStyle w:val="Header"/>
      <w:rPr/>
    </w:pPr>
    <w:r>
      <w:rPr>
        <w:b/>
        <w:i/>
        <w:sz w:val="20"/>
      </w:rPr>
      <w:t>Upcoming test and quizzes: none this week due to the holi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8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4-11-21T22:21:00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